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8 апрел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11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/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Завьялова Анна Викторовна,  заместитель директора по АХЧ МБУ «Центральный парк культуры и отдыха «Аттракцион»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рассады цветов (запрос котировок от 08 апреля 2011 года № 02-16/40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11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Центральный парк культуры и отдыха «Аттракцион». Почтовый адрес: 628260, ул. Геологов,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4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с 08.06.2011 до 10.06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00 000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Срок и условия оплаты поставки товаров: оплата производится в порядке, предусмотренном в проекте муниципального контракта, а именно</w:t>
      </w:r>
      <w:r>
        <w:rPr>
          <w:bCs/>
          <w:sz w:val="24"/>
          <w:szCs w:val="24"/>
        </w:rPr>
        <w:t xml:space="preserve"> безналичным перечислением 30% от цены муниципального контракта в течение 10 банковских дней с момента подписания контракта, окончательный расчет производится в течение 20 дней с момента подписания акта приемки - передачи,</w:t>
      </w:r>
      <w:r>
        <w:rPr>
          <w:sz w:val="24"/>
          <w:szCs w:val="24"/>
        </w:rPr>
        <w:t xml:space="preserve"> согласно выставленному поставщиком счету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27» апрел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Тимофеев Леонид Маркел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53101, ул.Мая, д.59, кв.34, г.Стерлитамак, Стерлитамакский район, Башкортоста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0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ое производственное общество с ограниченной ответственностью  Агрофирма «План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6560, ул.Комсомольская, 34А, Еткульский район, Челяби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 2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70 000 (триста семьдесят  тысяч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ое производственное общество с ограниченной ответственностью  Агрофирма «Пл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Тимофеев Леонид Маркел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11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апрел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</w:t>
              </w:r>
            </w:hyperlink>
            <w:r>
              <w:rPr/>
              <w:t>1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___________________ А.В. Завьял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8» апреля  2011  № 0187300005811000114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рассады цветов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08 апреля 2011 года № 02-16/40,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114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Заказчик: Муниципальное бюджетное учреждение «Центральный парк культуры и отдыха «Аттракцион».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900"/>
        <w:gridCol w:w="900"/>
        <w:gridCol w:w="1929"/>
        <w:gridCol w:w="2031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и заказ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 предприниматель Тимофеев Леонид Маркелович, г.Стерлитамак, Башкортост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 ООО Агрофирма «Плант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ая рассада – Петуния крупноцвет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поставку цветочной рассады, вегетационный период которой от всхожести до цветения составляет не более 60 дней, соответствующую агротехническим требованиям данного климатического района, приживаемость должна составлять не менее 92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 0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е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ен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ая рассада - А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поставку цветочной рассады, вегетационный период которой от всхожести до цветения составляет не более 60 дней, соответствующую агротехническим требованиям данного климатического района, приживаемость должна составлять не менее 92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ая рассада - Цинер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поставку цветочной рассады, вегетационный период которой от всхожести до цветения составляет не более 60 дней, соответствующую агротехническим требованиям данного климатического района, приживаемость должна составлять не менее 92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ая рассада – Львиный з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поставку цветочной рассады, вегетационный период которой от всхожести до цветения составляет не более 60 дней, соответствующую агротехническим требованиям данного климатического района, приживаемость должна составлять не менее 92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ая рассада –Бархатцы крупногол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поставку цветочной рассады, вегетационный период которой от всхожести до цветения составляет не более 60 дней, соответствующую агротехническим требованиям данного климатического района, приживаемость должна составлять не менее 92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ая рассада – Табак душис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поставку цветочной рассады, вегетационный период которой от всхожести до цветения составляет не более 60 дней, соответствующую агротехническим требованиям данного климатического района, приживаемость должна составлять не менее 92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 цена муниципального контракта:                               </w:t>
            </w:r>
            <w:r>
              <w:rPr>
                <w:b/>
              </w:rPr>
              <w:t>50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 0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8.06.2011 по 10.06.2011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и условия оплаты тов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изводится в порядке, предусмотренном в проекте муниципального контракта, а именно</w:t>
            </w:r>
            <w:r>
              <w:rPr>
                <w:bCs/>
              </w:rPr>
              <w:t xml:space="preserve"> безналичным перечислением 30% от цены муниципального контракта в течение 10 банковских дней с момента подписания контракта, окончательный расчет производится в течение 20 дней с момента подписания акта приемки - передачи,</w:t>
            </w:r>
            <w:r>
              <w:rPr/>
              <w:t xml:space="preserve"> согласно выставленному поставщиком счет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13:00Z</dcterms:created>
  <dc:creator>Lullis_ER</dc:creator>
  <dc:description/>
  <cp:keywords/>
  <dc:language>en-US</dc:language>
  <cp:lastModifiedBy>Lullis_ER</cp:lastModifiedBy>
  <dcterms:modified xsi:type="dcterms:W3CDTF">2011-04-28T05:15:00Z</dcterms:modified>
  <cp:revision>2</cp:revision>
  <dc:subject/>
  <dc:title>Муниципальное образование  городской округ –город Югорск</dc:title>
</cp:coreProperties>
</file>